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й области «Об областной целевой программе 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агропромышленного комплекса Кировской области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до 2015 года» и некоторых законов Кировской области</w:t>
      </w:r>
    </w:p>
    <w:p>
      <w:pPr>
        <w:pStyle w:val="ConsTitle"/>
        <w:widowControl/>
        <w:spacing w:lineRule="exact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ят Законодательным Собранием Киров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т 4 декабря 2007 года № 201-ЗО 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 xml:space="preserve">Сборник основных нормативных правовых актов органов государственной власти Кировской области», 2008, № 1 (80), часть 1, </w:t>
        <w:br/>
        <w:t>ст. 36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т 17 апреля 2008 года № 238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8, № 4 (83), ст. 3775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 4 мая 2008 года № 245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8, № 4 (83), ст. 37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т 8 июля 2008 года № 259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8, № 13 (92), часть 1, ст. 382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 6 октября 2008 года № 284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8, № 41 (120), часть 1, ст. 3914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т 24 декабря 2008 года № 323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9, № 1 (121), часть 2, ст. 397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 1 апреля 2009 года № 350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9, № 3 (123), ст. 4028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от 25 июня 2009 года № 389-ЗО </w:t>
      </w:r>
      <w:r>
        <w:rPr>
          <w:sz w:val="28"/>
          <w:szCs w:val="28"/>
        </w:rPr>
        <w:t xml:space="preserve">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9, № 4 (124), часть 1, ст. 4092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т 25 сентября 2009 года № 416-ЗО 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09, № 6 (126), ст. 4190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т 6 декабря 2009 года № 464-ЗО 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10, № 1 (127), часть 1, ст. 4264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от 21 декабря 2009 года № 474-ЗО «О внесении изменений в Закон Кировской области </w:t>
      </w:r>
      <w:r>
        <w:rPr>
          <w:color w:val="000000"/>
          <w:sz w:val="28"/>
          <w:szCs w:val="28"/>
        </w:rPr>
        <w:t xml:space="preserve">«Об областной целев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агропромышленного комплекса Кировской области на период до 2015 года» (</w:t>
      </w:r>
      <w:r>
        <w:rPr>
          <w:sz w:val="28"/>
          <w:szCs w:val="28"/>
        </w:rPr>
        <w:t>Сборник основных нормативных правовых актов органов государственной власти Кировской области», 2010, № 1 (127), часть 1, ст. 427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вступления в силу закона Кировской области «О внесении изменений в Закон Кировской области «Об областном бюджете на 2010 год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</w:rPr>
        <w:t>Н.Ю.Белых</w:t>
      </w:r>
    </w:p>
    <w:p>
      <w:pPr>
        <w:pStyle w:val="Normal"/>
        <w:shd w:fill="FFFFFF" w:val="clear"/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10 марта 2010 год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6-З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1:00Z</dcterms:created>
  <dc:creator>d408vaa</dc:creator>
  <dc:description/>
  <cp:keywords/>
  <dc:language>en-US</dc:language>
  <cp:lastModifiedBy>sus</cp:lastModifiedBy>
  <cp:lastPrinted>2010-01-12T15:54:00Z</cp:lastPrinted>
  <dcterms:modified xsi:type="dcterms:W3CDTF">2010-03-22T05:42:00Z</dcterms:modified>
  <cp:revision>25</cp:revision>
  <dc:subject/>
  <dc:title> </dc:title>
</cp:coreProperties>
</file>